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stainable Technology Entrepreneurship for Scientists and Engineers           Spring 2011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CH/AREC 581A2                                                             Venture Challenge Assignment #2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sz w:val="22"/>
        </w:rPr>
        <w:t>Due Date:</w:t>
      </w:r>
      <w:r>
        <w:rPr>
          <w:rFonts w:cs="Arial" w:ascii="Arial" w:hAnsi="Arial"/>
          <w:sz w:val="22"/>
        </w:rPr>
        <w:t xml:space="preserve"> Feb. 16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</w:rPr>
        <w:t>To further refine the value proposition that you presented in your Opportunity Quad Chart on February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, the following assignment must be completed </w:t>
      </w:r>
      <w:r>
        <w:rPr>
          <w:rFonts w:cs="Arial" w:ascii="Arial" w:hAnsi="Arial"/>
          <w:sz w:val="22"/>
          <w:u w:val="single"/>
        </w:rPr>
        <w:t>individually</w:t>
      </w:r>
      <w:r>
        <w:rPr>
          <w:rFonts w:cs="Arial" w:ascii="Arial" w:hAnsi="Arial"/>
          <w:sz w:val="22"/>
        </w:rPr>
        <w:t>.   This assignment is due at the beginning of class in Feb. 16.</w:t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b/>
          <w:b/>
          <w:bCs w:val="false"/>
        </w:rPr>
      </w:pPr>
      <w:r>
        <w:rPr>
          <w:b/>
          <w:bCs w:val="false"/>
        </w:rPr>
        <w:t>Venture Challenge Assignment # 2.</w:t>
      </w:r>
    </w:p>
    <w:p>
      <w:pPr>
        <w:pStyle w:val="TextBody"/>
        <w:numPr>
          <w:ilvl w:val="0"/>
          <w:numId w:val="5"/>
        </w:numPr>
        <w:rPr/>
      </w:pPr>
      <w:r>
        <w:rPr>
          <w:bCs w:val="false"/>
        </w:rPr>
        <w:t xml:space="preserve">Using the template in Exercise 0.6 in notes03.doc create a </w:t>
      </w:r>
      <w:r>
        <w:rPr>
          <w:bCs w:val="false"/>
          <w:u w:val="single"/>
        </w:rPr>
        <w:t>mission statement</w:t>
      </w:r>
      <w:r>
        <w:rPr>
          <w:bCs w:val="false"/>
        </w:rPr>
        <w:t xml:space="preserve"> for your proposed venture.</w:t>
      </w:r>
    </w:p>
    <w:p>
      <w:pPr>
        <w:pStyle w:val="TextBody"/>
        <w:numPr>
          <w:ilvl w:val="0"/>
          <w:numId w:val="5"/>
        </w:numPr>
        <w:rPr/>
      </w:pPr>
      <w:r>
        <w:rPr>
          <w:bCs w:val="false"/>
        </w:rPr>
        <w:t>As per Byers, page 50, evaluate your venture challenge opportunity using the criteria in Table 2.7 and develop an</w:t>
      </w:r>
      <w:r>
        <w:rPr>
          <w:bCs w:val="false"/>
          <w:u w:val="single"/>
        </w:rPr>
        <w:t xml:space="preserve"> opportunity diamond</w:t>
      </w:r>
      <w:r>
        <w:rPr>
          <w:bCs w:val="false"/>
        </w:rPr>
        <w:t xml:space="preserve"> (Figure 2.4) based on this analysis.</w:t>
      </w:r>
    </w:p>
    <w:p>
      <w:pPr>
        <w:pStyle w:val="TextBody"/>
        <w:numPr>
          <w:ilvl w:val="0"/>
          <w:numId w:val="5"/>
        </w:numPr>
        <w:rPr/>
      </w:pPr>
      <w:r>
        <w:rPr>
          <w:bCs w:val="false"/>
        </w:rPr>
        <w:t xml:space="preserve">As per Byers, page 73, state the </w:t>
      </w:r>
      <w:r>
        <w:rPr>
          <w:bCs w:val="false"/>
          <w:u w:val="single"/>
        </w:rPr>
        <w:t>value proposition</w:t>
      </w:r>
      <w:r>
        <w:rPr>
          <w:bCs w:val="false"/>
        </w:rPr>
        <w:t xml:space="preserve"> for your venture.   Use the “fill in the blank” technique discussed by Rick on page 3 of notes04.pptx. </w:t>
      </w:r>
    </w:p>
    <w:p>
      <w:pPr>
        <w:pStyle w:val="TextBody"/>
        <w:numPr>
          <w:ilvl w:val="0"/>
          <w:numId w:val="5"/>
        </w:numPr>
        <w:rPr>
          <w:bCs w:val="false"/>
        </w:rPr>
      </w:pPr>
      <w:r>
        <w:rPr>
          <w:bCs w:val="false"/>
        </w:rPr>
        <w:t xml:space="preserve">Byers, page 73, begin to create a draft business model for the venture by answering the questions in Table 3.8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that templates are provided below for parts 1, 3 and 4 of this assignment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enture Challenge 2.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Mission Statement: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360" w:leader="none"/>
              </w:tabs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Product Description: </w:t>
            </w:r>
          </w:p>
          <w:p>
            <w:pPr>
              <w:pStyle w:val="TextBody"/>
              <w:tabs>
                <w:tab w:val="clear" w:pos="720"/>
                <w:tab w:val="right" w:pos="9360" w:leader="none"/>
              </w:tabs>
              <w:spacing w:before="0" w:after="240"/>
              <w:ind w:left="21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Key business goals: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imary Market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econdary Markets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ssumptions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takeholders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nture Challenge 2.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e Pro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provide &lt;product or service&gt; to &lt;target customer segment.&gt;  Unlike &lt;next best competitor,&gt; we offer &lt;measurable differentiation/benefits/experiences&gt; at &lt;cost or price.&gt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nture Challenge 2.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bCs w:val="false"/>
                <w:color w:val="000000"/>
              </w:rPr>
              <w:t xml:space="preserve">Elements of a Business Model: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360" w:leader="none"/>
              </w:tabs>
              <w:spacing w:before="0" w:after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ustomer Selection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Who is the customer?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s our offering relevant to this customer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Value Proposition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hat are the unique benefits? (feel free to restate your value proposition in Rick Turley style here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ifferentiation and Control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40"/>
              <w:rPr>
                <w:i/>
                <w:i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ow do we protect our cash flow and relationships?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w we have a sustainable competitive advantag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cope of Products and Activities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40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What is the scope of our product activities?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40"/>
              <w:rPr>
                <w:i/>
                <w:i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What activities to we do and what do we outsourc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Organizational Design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i/>
                <w:color w:val="000000"/>
              </w:rPr>
              <w:t xml:space="preserve">What is the organizational architecture of the firm?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iCs/>
                <w:color w:val="000000"/>
              </w:rPr>
              <w:t>Value Capture for Profit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/>
            </w:pPr>
            <w:r>
              <w:rPr>
                <w:i/>
                <w:color w:val="000000"/>
              </w:rPr>
              <w:t xml:space="preserve">How does the firm capture some of the total value for profit?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How does the firm protect this profitability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Value for Talent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hy will good people choose to work here?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40"/>
              <w:rPr>
                <w:color w:val="000000"/>
              </w:rPr>
            </w:pPr>
            <w:r>
              <w:rPr>
                <w:i/>
                <w:color w:val="000000"/>
              </w:rPr>
              <w:t>How will we leverage their talent?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58:00Z</dcterms:created>
  <dc:creator>Preferred Customer</dc:creator>
  <dc:description/>
  <dc:language>en-US</dc:language>
  <cp:lastModifiedBy>marchese</cp:lastModifiedBy>
  <cp:lastPrinted>2011-01-26T11:16:00Z</cp:lastPrinted>
  <dcterms:modified xsi:type="dcterms:W3CDTF">2011-02-10T14:58:00Z</dcterms:modified>
  <cp:revision>2</cp:revision>
  <dc:subject/>
  <dc:title>Syllabus				 Solid Mechanics			         Fall 1998</dc:title>
</cp:coreProperties>
</file>