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Homework:  </w:t>
      </w:r>
      <w:r>
        <w:rPr>
          <w:rFonts w:cs="Arial" w:ascii="Arial" w:hAnsi="Arial"/>
          <w:sz w:val="22"/>
        </w:rPr>
        <w:t xml:space="preserve">0-Dimensional, Transient, Closed, Homogeneous, Constant Volume, Reactor Calculations Using CHEMKIN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e Date: 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392295" cy="261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1. A closed vessel is filled with a stoichiometric mixture of Hydrogen and Air.  The initial pressure is 1 atm, and the initial temperature is 900 K.  Using three different chemical kinetic mechanisms (USCII, Dryer and coworkers, Pitz and coworkers) calculate the following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</w:rPr>
        <w:t>a.  Ignition delay period in seconds (Define the ignition delay based on inflection point of the temperature curve).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2"/>
        </w:rPr>
        <w:t>b.  Make a plots of temperature vs. time for all three mechanisms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  Make plots of major species mole fractions vs. time for each of the three mechanisms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</w:rPr>
        <w:t>2.  For the Dryer mechanism, vary the initial temperature from 800 K to 1500 K at a pressure of 1 Atm.  Make a plot of log(ignition delay) vs. 1/T.    Comment on the results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For each of the three mechanisms, make a plot of ignition delay period vs. initial pressure over the range of 0.01 atm to 200 atm for a fixed initial temperature of 900 K.    Replot the data as log(ignition delay)  vs. pressure.   Comment on the results.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MECH 558</w:t>
      <w:tab/>
      <w:t>Combustion</w:t>
      <w:tab/>
      <w:t xml:space="preserve">Class Notes - Page: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22"/>
      </w:rPr>
      <w:t>notes06.doc</w:t>
      <w:tab/>
      <w:t>Hydrogen/Oxygen Kinetics</w:t>
      <w:tab/>
      <w:t>Text: Ch. 5, App. 2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23:00Z</dcterms:created>
  <dc:creator>marchese</dc:creator>
  <dc:description/>
  <cp:keywords/>
  <dc:language>en-US</dc:language>
  <cp:lastModifiedBy>Anthony Marchese</cp:lastModifiedBy>
  <cp:lastPrinted>2006-10-10T11:16:00Z</cp:lastPrinted>
  <dcterms:modified xsi:type="dcterms:W3CDTF">2014-10-20T15:37:00Z</dcterms:modified>
  <cp:revision>6</cp:revision>
  <dc:subject/>
  <dc:title>Course Overview</dc:title>
</cp:coreProperties>
</file>