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ue Date: </w:t>
      </w:r>
      <w:r>
        <w:rPr>
          <w:rFonts w:cs="Arial" w:ascii="Arial" w:hAnsi="Arial"/>
          <w:sz w:val="22"/>
        </w:rPr>
        <w:t xml:space="preserve"> Oct.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s 3.7, 3.9, 3.11 from Chapter 3 in Tur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rive Equation (3.53) from Equation (3.48) by integrating equation (3.48) subject to boundary conditions (n3.16a) and (n3.16b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ECH 558</w:t>
      <w:tab/>
      <w:t>Combustion</w:t>
      <w:tab/>
      <w:t>Homework 4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2"/>
      </w:rPr>
      <w:tab/>
      <w:t>Introduction to Mass Transfer</w:t>
      <w:tab/>
      <w:t>Text: Ch.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8:00Z</dcterms:created>
  <dc:creator>marchese</dc:creator>
  <dc:description/>
  <cp:keywords/>
  <dc:language>en-US</dc:language>
  <cp:lastModifiedBy>Anthony Marchese</cp:lastModifiedBy>
  <cp:lastPrinted>2015-10-07T09:48:00Z</cp:lastPrinted>
  <dcterms:modified xsi:type="dcterms:W3CDTF">2015-10-09T18:18:00Z</dcterms:modified>
  <cp:revision>6</cp:revision>
  <dc:subject/>
  <dc:title>Course Overview</dc:title>
</cp:coreProperties>
</file>